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right="-142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72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6.09.2023    № 477-П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й из областного бюджета на развитие растениевод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8.1.2 пункта 2.8.1 подраздела 2.8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2.8.1.2. Реализация зерновых культур с 16 апреля по 15 мая года обращения за субсидией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разделе 2.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ункте 2.10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1. В подпункте 2.10.1.1 слова «в году обращения за субсидией» заменить словами «в году, предшествующем году обращения за субсидией,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1.2. В подпункте 2.10.1.3 слова «ГОСТ Р 32592-2013 либо ГОСТ 30106-94» заменить словами «ГОСТ 32592-2013, ГОСТ 30106-94 либо ГОСТ 32917-20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ункте 2.10.2 слова «если сельскохозяйственный товаропроизводитель уже получал в текущем финансовом году» заменить словами «если в году, предшествующем году обращения за субсидией, сельскохозяйственный товаропроизводитель уже получ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разделе 2.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пункте 2.12.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В подпункте 2.12.1.2 слова «ГОСТ Р 30106-94» заменить словами «ГОСТ 30106-9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2. Дополнить подпунктом 2.12.1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2.1.3. Производстве картофеля и (или) овощей открытого грунта в году, предшествующем году обращения за субсид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пункте 2.12.2 слова «если сельскохозяйственный товаропроизводитель уже получал в текущем финансовом году» заменить словами «если в году, предшествующем году обращения за субсидией, сельскохозяйственный товаропроизводитель уже получал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4 «Перечень документов для предоставления субсидии»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bCs/>
          <w:sz w:val="28"/>
          <w:szCs w:val="28"/>
        </w:rPr>
        <w:t>Подпункт 4.3.1 пункта 4.3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4.3.1. Справка об отсутствии (наличии) у сельскохозяйственного товаропроизводителя задолженности по налогам (сборам), по страховым взносам и начисленным по ним пеням и штрафам, выданная налоговым органом, на учете в котором состоит сельскохозяйственный товаропроизводитель, по состоянию </w:t>
      </w:r>
      <w:r>
        <w:rPr>
          <w:rFonts w:eastAsia="Calibri"/>
          <w:bCs/>
          <w:sz w:val="28"/>
          <w:szCs w:val="28"/>
          <w:lang w:eastAsia="en-US"/>
        </w:rPr>
        <w:t xml:space="preserve">на дату формирования такой справки, но не ранее </w:t>
      </w:r>
      <w:r>
        <w:rPr>
          <w:rFonts w:eastAsia="Calibri"/>
          <w:sz w:val="28"/>
          <w:szCs w:val="28"/>
          <w:lang w:eastAsia="en-US"/>
        </w:rPr>
        <w:t>1-го</w:t>
      </w:r>
      <w:r>
        <w:rPr>
          <w:rFonts w:eastAsia="Calibri"/>
          <w:bCs/>
          <w:sz w:val="28"/>
          <w:szCs w:val="28"/>
          <w:lang w:eastAsia="en-US"/>
        </w:rPr>
        <w:t xml:space="preserve"> числа месяца обращения за субсидией (представляется по инициативе сельскохозяйственного товаропроизводителя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4.9–4 абзац «сведения об итогах сева под урожай в году обращения за субсидией, составленные по форме федерального статистического наблюдения № 4-СХ или № 1-фермер;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2">
        <w:r>
          <w:rPr>
            <w:rStyle w:val="InternetLink"/>
            <w:sz w:val="28"/>
            <w:szCs w:val="28"/>
          </w:rPr>
          <w:t>№ 29-СХ</w:t>
        </w:r>
      </w:hyperlink>
      <w:r>
        <w:rPr>
          <w:sz w:val="28"/>
          <w:szCs w:val="28"/>
        </w:rPr>
        <w:t xml:space="preserve"> </w:t>
        <w:br/>
        <w:t xml:space="preserve">или </w:t>
      </w:r>
      <w:hyperlink r:id="rId3">
        <w:r>
          <w:rPr>
            <w:rStyle w:val="InternetLink"/>
            <w:sz w:val="28"/>
            <w:szCs w:val="28"/>
          </w:rPr>
          <w:t>№ 2-фермер</w:t>
        </w:r>
      </w:hyperlink>
      <w:r>
        <w:rPr>
          <w:sz w:val="28"/>
          <w:szCs w:val="28"/>
        </w:rPr>
        <w:t>;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В пункте 4.9–6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1. В абзаце «заверенные руководителем сельскохозяйственного товаропроизводителя копии документов, подтверждающих соответствие ГОСТ 32592-2013, либо ГОСТ Р 30106-94, либо ГОСТ 33996-2016 сортовых и посевных качеств семян, высеянных в году обращения за субсидией:» слова «в году обращения за субсидией» заменить словами «в году, предшествующем году обращения за субсидией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2. В абзаце «акты применения удобрений при производстве картофеля и (или) овощей открытого грунта в году обращения за субсидией, составленные по форме, утвержденной правовым актом министерства;» слова «в году обращения за субсидией» заменить словами «в году, предшествующем году обращения за субсидией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Абзац «сведения о сборе урожая сельскохозяйственных культур со всех земель в году обращения за субсидией, составленные по форме федерального статистического наблюдения </w:t>
      </w:r>
      <w:hyperlink r:id="rId4">
        <w:r>
          <w:rPr>
            <w:rStyle w:val="InternetLink"/>
            <w:sz w:val="28"/>
            <w:szCs w:val="28"/>
          </w:rPr>
          <w:t>№ 29-СХ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№ 2-фермер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6">
        <w:r>
          <w:rPr>
            <w:rStyle w:val="InternetLink"/>
            <w:sz w:val="28"/>
            <w:szCs w:val="28"/>
          </w:rPr>
          <w:t>№ 29-СХ</w:t>
        </w:r>
      </w:hyperlink>
      <w:r>
        <w:rPr>
          <w:sz w:val="28"/>
          <w:szCs w:val="28"/>
        </w:rPr>
        <w:t xml:space="preserve"> </w:t>
        <w:br/>
        <w:t xml:space="preserve">или </w:t>
      </w:r>
      <w:hyperlink r:id="rId7">
        <w:r>
          <w:rPr>
            <w:rStyle w:val="InternetLink"/>
            <w:sz w:val="28"/>
            <w:szCs w:val="28"/>
          </w:rPr>
          <w:t>№ 2-фермер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дпункты 7.1.10 – 7.1.12 пункта 7.1 раздела 7 «Результаты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7.1.10. При выполнении мероприятия по развитию растениеводства, указанного в </w:t>
      </w:r>
      <w:hyperlink r:id="rId8">
        <w:r>
          <w:rPr>
            <w:rStyle w:val="InternetLink"/>
            <w:sz w:val="28"/>
            <w:szCs w:val="28"/>
          </w:rPr>
          <w:t>подразделе 2.10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под овощами открытого грунта в сельскохозяйственных организациях, крестьянских (фермерских) хозяйствах, включая индивидуальных предпринимателей, составила (тыс. гектаров);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евная площадь под картофелем в сельскохозяйственных организациях, крестьянских (фермерских) хозяйствах, включая индивидуальных предпринимателей, составила (тыс. гектаров)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11. При выполнении мероприятия по развитию растениеводства, указанного в </w:t>
      </w:r>
      <w:hyperlink r:id="rId9">
        <w:r>
          <w:rPr>
            <w:rStyle w:val="InternetLink"/>
            <w:sz w:val="28"/>
            <w:szCs w:val="28"/>
          </w:rPr>
          <w:t>подразделе 2.11</w:t>
        </w:r>
      </w:hyperlink>
      <w:r>
        <w:rPr>
          <w:sz w:val="28"/>
          <w:szCs w:val="28"/>
        </w:rPr>
        <w:t xml:space="preserve"> настоящего Порядка, – достигнут объем высева элитного и (или) оригинального семенного картофеля и овощных культур (тыс. тонн)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12. При выполнении мероприятия по развитию растениеводства, указанного в </w:t>
      </w:r>
      <w:hyperlink r:id="rId10">
        <w:r>
          <w:rPr>
            <w:rStyle w:val="InternetLink"/>
            <w:sz w:val="28"/>
            <w:szCs w:val="28"/>
          </w:rPr>
          <w:t>подразделе 2.1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вощей открытого грунта в сельскохозяйственных организациях, крестьянских (фермерских) хозяйствах и у индивидуальных предпринимателей (тыс. тонн);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картофеля в сельскохозяйственных организациях, крестьянских (фермерских) хозяйствах и у индивидуальных предпринимателей (тыс. тонн)».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</w:tabs>
        <w:spacing w:lineRule="auto" w:line="360"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262E070E1F5BDECD15A63D9884E902901E0A60CE96F8F47DCA2BA0E741E9B22A05DA9B1DCE90AB641DE53D3BA4BCCEF84D3F5824202B5LDH2I" TargetMode="External"/><Relationship Id="rId3" Type="http://schemas.openxmlformats.org/officeDocument/2006/relationships/hyperlink" Target="consultantplus://offline/ref=1BB262E070E1F5BDECD15A63D9884E902901E0A60CE96F8F47DCA2BA0E741E9B22A05DA9B1DDE002B841DE53D3BA4BCCEF84D3F5824202B5LDH2I" TargetMode="External"/><Relationship Id="rId4" Type="http://schemas.openxmlformats.org/officeDocument/2006/relationships/hyperlink" Target="consultantplus://offline/ref=1BB262E070E1F5BDECD15A63D9884E902901E0A60CE96F8F47DCA2BA0E741E9B22A05DA9B1DCE90AB641DE53D3BA4BCCEF84D3F5824202B5LDH2I" TargetMode="External"/><Relationship Id="rId5" Type="http://schemas.openxmlformats.org/officeDocument/2006/relationships/hyperlink" Target="consultantplus://offline/ref=1BB262E070E1F5BDECD15A63D9884E902901E0A60CE96F8F47DCA2BA0E741E9B22A05DA9B1DDE002B841DE53D3BA4BCCEF84D3F5824202B5LDH2I" TargetMode="External"/><Relationship Id="rId6" Type="http://schemas.openxmlformats.org/officeDocument/2006/relationships/hyperlink" Target="consultantplus://offline/ref=1BB262E070E1F5BDECD15A63D9884E902901E0A60CE96F8F47DCA2BA0E741E9B22A05DA9B1DCE90AB641DE53D3BA4BCCEF84D3F5824202B5LDH2I" TargetMode="External"/><Relationship Id="rId7" Type="http://schemas.openxmlformats.org/officeDocument/2006/relationships/hyperlink" Target="consultantplus://offline/ref=1BB262E070E1F5BDECD15A63D9884E902901E0A60CE96F8F47DCA2BA0E741E9B22A05DA9B1DDE002B841DE53D3BA4BCCEF84D3F5824202B5LDH2I" TargetMode="External"/><Relationship Id="rId8" Type="http://schemas.openxmlformats.org/officeDocument/2006/relationships/hyperlink" Target="consultantplus://offline/ref=9FB283717BD5166F011DEED947F47AA184D9E21F46155AE28255E7E823A63C0BAA34DB31551910BF8FF241AD81A4D4FABDA6E45EB2B6B59AB940F947v3D6N" TargetMode="External"/><Relationship Id="rId9" Type="http://schemas.openxmlformats.org/officeDocument/2006/relationships/hyperlink" Target="consultantplus://offline/ref=9FB283717BD5166F011DEED947F47AA184D9E21F46155AE28255E7E823A63C0BAA34DB31551910BF8FF241AD81A4D4FABDA6E45EB2B6B59AB940F947v3D6N" TargetMode="External"/><Relationship Id="rId10" Type="http://schemas.openxmlformats.org/officeDocument/2006/relationships/hyperlink" Target="consultantplus://offline/ref=9FB283717BD5166F011DEED947F47AA184D9E21F46155AE28255E7E823A63C0BAA34DB31551910BF8FF241AD81A4D4FABDA6E45EB2B6B59AB940F947v3D6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6:00Z</dcterms:created>
  <dc:creator>Машинописное бюро</dc:creator>
  <dc:description/>
  <cp:keywords/>
  <dc:language>en-US</dc:language>
  <cp:lastModifiedBy>Анна И. Слободина</cp:lastModifiedBy>
  <cp:lastPrinted>2023-09-14T15:09:00Z</cp:lastPrinted>
  <dcterms:modified xsi:type="dcterms:W3CDTF">2023-09-19T10:36:00Z</dcterms:modified>
  <cp:revision>6</cp:revision>
  <dc:subject/>
  <dc:title/>
</cp:coreProperties>
</file>